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料不打烊</w:t>
      </w:r>
      <w:r>
        <w:rPr>
          <w:sz w:val="48"/>
          <w:szCs w:val="48"/>
        </w:rPr>
        <w:t>ZZZTTT14. SU</w:t>
      </w:r>
      <w:r>
        <w:rPr>
          <w:sz w:val="48"/>
          <w:szCs w:val="48"/>
        </w:rPr>
        <w:t>我家的小区物业老张的奇葩工作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家小区，物业老张的工作风格一直都是我们居民津津乐道的话题。有时候，他的行为让人既感到好笑又不由自主地摇头。他总是说自己是“黑料不打烊</w:t>
      </w:r>
      <w:r>
        <w:rPr>
          <w:sz w:val="32"/>
          <w:szCs w:val="32"/>
        </w:rPr>
        <w:t>ZZZTTT14. SU”</w:t>
      </w:r>
      <w:r>
        <w:rPr>
          <w:sz w:val="32"/>
          <w:szCs w:val="32"/>
        </w:rPr>
        <w:t>的代言人，这个词汇听起来就像是一个什么高深莫测的秘密术语，但实际上，它不过是一种他的幽默方式。</w:t>
      </w:r>
      <w:r>
        <w:rPr>
          <w:sz w:val="32"/>
          <w:szCs w:val="32"/>
        </w:rPr>
        <w:t>&lt;/p&gt;&lt;p&gt;&lt;img src="/static-img/tNPFLn2X_DYqdTOBEi5L3EIq3MdQD4v0j9vcFk6dfuIuUBaN9HhrPkCrrPGvJShk.jpg"&gt;&lt;/p&gt;&lt;p&gt;</w:t>
      </w:r>
      <w:r>
        <w:rPr>
          <w:sz w:val="32"/>
          <w:szCs w:val="32"/>
        </w:rPr>
        <w:t>老张总是喜欢用一些奇怪的短信或者社交媒体昵称来表达自己的幽默感，而这个“黑料不打烊”则成为了他经常使用的一个梗。这背后隐藏着一个简单的事实：老张在处理社区的小事时往往采取一种非常直接、甚至有些粗暴的手段，即使这些行为可能会引起一些人的误解或反感。</w:t>
      </w:r>
      <w:r>
        <w:rPr>
          <w:sz w:val="32"/>
          <w:szCs w:val="32"/>
        </w:rPr>
        <w:t>&lt;/p&gt;&lt;p&gt;</w:t>
      </w:r>
      <w:r>
        <w:rPr>
          <w:sz w:val="32"/>
          <w:szCs w:val="32"/>
        </w:rPr>
        <w:t>记得有一次，有个新搬进的小伙伴因为忘记了垃圾分类，将所有垃圾都扔到了一处应该只放可回收垃圾的地方。结果，整个楼层都被污染了，最终还是老张亲自动手清理干净。在这之后，他就在微信群里发了一条信息：“黑料不打烊</w:t>
      </w:r>
      <w:r>
        <w:rPr>
          <w:sz w:val="32"/>
          <w:szCs w:val="32"/>
        </w:rPr>
        <w:t>ZZZTTT14. SU”</w:t>
      </w:r>
      <w:r>
        <w:rPr>
          <w:sz w:val="32"/>
          <w:szCs w:val="32"/>
        </w:rPr>
        <w:t>，意思是不管发生什么问题，他都会毫不犹豫地出手解决，让大家知道他不会轻易容忍这种事情发生。</w:t>
      </w:r>
      <w:r>
        <w:rPr>
          <w:sz w:val="32"/>
          <w:szCs w:val="32"/>
        </w:rPr>
        <w:t>&lt;/p&gt;&lt;p&gt;&lt;img src="/static-img/Wb1vEiOJyVz1yVcQpaE8Z0Iq3MdQD4v0j9vcFk6dfuIEE7uoXtQZStQxwJEQfeDDvjaBKVUr5b6Og5j_dnirTZelEY06_A5rSFvBQxasXmI258v6uECu2TrxHTQs2HVaUktykHv2E5rXuPFmu2eQr0Si6JZmRxscroRfHlaGC4bBbB8NFajm1YByhA-tPYk1.jpg"&gt;&lt;/p&gt;&lt;p&gt;</w:t>
      </w:r>
      <w:r>
        <w:rPr>
          <w:sz w:val="32"/>
          <w:szCs w:val="32"/>
        </w:rPr>
        <w:t>虽然这样做看似有些过激，但也确实有效。从此以后，那些分明的问题就没有再出现过。而对于那些想要搞点小差池的人来说，也许会多想几次两次。但这也正是老张所谓的“</w:t>
      </w:r>
      <w:r>
        <w:rPr>
          <w:sz w:val="32"/>
          <w:szCs w:val="32"/>
        </w:rPr>
        <w:t>SU”——</w:t>
      </w:r>
      <w:r>
        <w:rPr>
          <w:sz w:val="32"/>
          <w:szCs w:val="32"/>
        </w:rPr>
        <w:t>即解决问题和维护秩序的一种特殊方式。</w:t>
      </w:r>
      <w:r>
        <w:rPr>
          <w:sz w:val="32"/>
          <w:szCs w:val="32"/>
        </w:rPr>
        <w:t>&lt;/p&gt;&lt;p&gt;</w:t>
      </w:r>
      <w:r>
        <w:rPr>
          <w:sz w:val="32"/>
          <w:szCs w:val="32"/>
        </w:rPr>
        <w:t>尽管如此，随着时间推移，我们居民们逐渐适应了这样的生活模式，而且还发现其中也有其不可思议之处。在某种程度上，这样的管理方式让我们的生活变得更加有趣，因为每当有什么事情发生时，都能听到来自物业办公室那边传来的响亮声音：“黑料不打烊</w:t>
      </w:r>
      <w:r>
        <w:rPr>
          <w:sz w:val="32"/>
          <w:szCs w:val="32"/>
        </w:rPr>
        <w:t>ZZZTTT14. SU”</w:t>
      </w:r>
      <w:r>
        <w:rPr>
          <w:sz w:val="32"/>
          <w:szCs w:val="32"/>
        </w:rPr>
        <w:t>，仿佛这是一个永恒且不可避免的事实。</w:t>
      </w:r>
      <w:r>
        <w:rPr>
          <w:sz w:val="32"/>
          <w:szCs w:val="32"/>
        </w:rPr>
        <w:t>&lt;/p&gt;&lt;p&gt;&lt;img src="/static-img/z9hCRGqBgeIB0OQTXVdlXkIq3MdQD4v0j9vcFk6dfuIEE7uoXtQZStQxwJEQfeDDvjaBKVUr5b6Og5j_dnirTZelEY06_A5rSFvBQxasXmI258v6uECu2TrxHTQs2HVaUktykHv2E5rXuPFmu2eQr0Si6JZmRxscroRfHlaGC4bBbB8NFajm1YByhA-tPYk1.jpg"&gt;&lt;/p&gt;&lt;p&gt;&lt;a href = "/doc/462933-</w:t>
      </w:r>
      <w:r>
        <w:rPr>
          <w:sz w:val="32"/>
          <w:szCs w:val="32"/>
        </w:rPr>
        <w:t>黑料不打烊</w:t>
      </w:r>
      <w:r>
        <w:rPr>
          <w:sz w:val="32"/>
          <w:szCs w:val="32"/>
        </w:rPr>
        <w:t>ZZZTTT14. SU</w:t>
      </w:r>
      <w:r>
        <w:rPr>
          <w:sz w:val="32"/>
          <w:szCs w:val="32"/>
        </w:rPr>
        <w:t>我家的小区物业老张的奇葩工作风格</w:t>
      </w:r>
      <w:r>
        <w:rPr>
          <w:sz w:val="32"/>
          <w:szCs w:val="32"/>
        </w:rPr>
        <w:t>.doc" rel="alternate" download="462933-</w:t>
      </w:r>
      <w:r>
        <w:rPr>
          <w:sz w:val="32"/>
          <w:szCs w:val="32"/>
        </w:rPr>
        <w:t>黑料不打烊</w:t>
      </w:r>
      <w:r>
        <w:rPr>
          <w:sz w:val="32"/>
          <w:szCs w:val="32"/>
        </w:rPr>
        <w:t>ZZZTTT14. SU</w:t>
      </w:r>
      <w:r>
        <w:rPr>
          <w:sz w:val="32"/>
          <w:szCs w:val="32"/>
        </w:rPr>
        <w:t>我家的小区物业老张的奇葩工作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